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ГОРОДА КРАСНОЯР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5 ноября 2010 г. N 168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КОМИССИИ ПО СОБЛЮ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Й К СЛУЖЕБНОМУ ПОВЕДЕНИЮ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КРАСНОЯРСКА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ФЛИКТА ИНТЕРЕСОВ НА МУНИЦИПАЛЬНОЙ СЛУЖБ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Распоряжений администрации г. Краснояр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30.03.2011 </w:t>
      </w:r>
      <w:hyperlink r:id="rId2">
        <w:r>
          <w:rPr>
            <w:rStyle w:val="InternetLink"/>
            <w:color w:val="0000FF"/>
            <w:szCs w:val="28"/>
          </w:rPr>
          <w:t>N 37-р</w:t>
        </w:r>
      </w:hyperlink>
      <w:r>
        <w:rPr>
          <w:szCs w:val="28"/>
        </w:rPr>
        <w:t xml:space="preserve">, от 03.08.2012 </w:t>
      </w:r>
      <w:hyperlink r:id="rId3">
        <w:r>
          <w:rPr>
            <w:rStyle w:val="InternetLink"/>
            <w:color w:val="0000FF"/>
            <w:szCs w:val="28"/>
          </w:rPr>
          <w:t>N 118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30.08.2012 </w:t>
      </w:r>
      <w:hyperlink r:id="rId4">
        <w:r>
          <w:rPr>
            <w:rStyle w:val="InternetLink"/>
            <w:color w:val="0000FF"/>
            <w:szCs w:val="28"/>
          </w:rPr>
          <w:t>N 135-р</w:t>
        </w:r>
      </w:hyperlink>
      <w:r>
        <w:rPr>
          <w:szCs w:val="28"/>
        </w:rPr>
        <w:t xml:space="preserve">, от 29.07.2013 </w:t>
      </w:r>
      <w:hyperlink r:id="rId5">
        <w:r>
          <w:rPr>
            <w:rStyle w:val="InternetLink"/>
            <w:color w:val="0000FF"/>
            <w:szCs w:val="28"/>
          </w:rPr>
          <w:t>N 162-р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и законами от 02.03.2007 </w:t>
      </w:r>
      <w:hyperlink r:id="rId6">
        <w:r>
          <w:rPr>
            <w:rStyle w:val="InternetLink"/>
            <w:color w:val="0000FF"/>
            <w:szCs w:val="28"/>
          </w:rPr>
          <w:t>N 25-ФЗ</w:t>
        </w:r>
      </w:hyperlink>
      <w:r>
        <w:rPr>
          <w:szCs w:val="28"/>
        </w:rPr>
        <w:t xml:space="preserve"> "О муниципальной службе в Российской Федерации", от 25.12.2008 </w:t>
      </w:r>
      <w:hyperlink r:id="rId7">
        <w:r>
          <w:rPr>
            <w:rStyle w:val="InternetLink"/>
            <w:color w:val="0000FF"/>
            <w:szCs w:val="28"/>
          </w:rPr>
          <w:t>N 273-ФЗ</w:t>
        </w:r>
      </w:hyperlink>
      <w:r>
        <w:rPr>
          <w:szCs w:val="28"/>
        </w:rPr>
        <w:t xml:space="preserve"> "О противодействии коррупции", </w:t>
      </w:r>
      <w:hyperlink r:id="rId8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9">
        <w:r>
          <w:rPr>
            <w:rStyle w:val="InternetLink"/>
            <w:color w:val="0000FF"/>
            <w:szCs w:val="28"/>
          </w:rPr>
          <w:t>ст. ст. 4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58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59</w:t>
        </w:r>
      </w:hyperlink>
      <w:r>
        <w:rPr>
          <w:szCs w:val="28"/>
        </w:rPr>
        <w:t xml:space="preserve"> Устава города Краснояр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ar41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комиссии по соблюдению требований к служебному поведению муниципальных служащих администрации города Красноярска и урегулированию конфликта интересов на муниципальной служб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Утвердить </w:t>
      </w:r>
      <w:hyperlink w:anchor="Par160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направления обращения гражданина о даче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согласно приложению 2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.1 в ред. </w:t>
      </w:r>
      <w:hyperlink r:id="rId12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 от 03.08.2012 N 118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Утвердить </w:t>
      </w:r>
      <w:hyperlink w:anchor="Par218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направ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3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.2 введен </w:t>
      </w:r>
      <w:hyperlink r:id="rId13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. Красноярска от 30.03.2011 N 37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 Утвердить </w:t>
      </w:r>
      <w:hyperlink w:anchor="Par26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направления председателю комиссии по соблюдению требований к служебному поведению муниципальных служащих администрации города Красноярска и урегулированию конфликта интересов на муниципальной службе информации, содержащей основания для проведения заседания комиссии, согласно приложению 4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.3 введен </w:t>
      </w:r>
      <w:hyperlink r:id="rId14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. Красноярска от 30.03.2011 N 37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уководителям органов, в том числе территориальных подразделений, администрации города, ознакомить под роспись муниципальных служащих администрации города с настоящим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изнать утратившим силу Распоряжение Главы города от 05.05.2009 N 82-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Департаменту информационной политики администрации города (Акентьева И.Г.) разместить настоящее Распоряжение в сети Интернет на официальном сайте администрации города Красноярска в разделе "Муниципальная служба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первого заместителя Главы города Шевлякова В.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сполняющий обязанности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Н.ШЕВЛЯК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36"/>
      <w:bookmarkEnd w:id="1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5 ноября 2010 г. N 168-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41"/>
      <w:bookmarkEnd w:id="2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ДЕНИЮ МУНИЦИПАЛЬНЫХ СЛУЖАЩИХ АДМИНИСТРАЦИИ ГОР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А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МУНИЦИПАЛЬНОЙ СЛУЖБ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Распоряжений администрации г. Краснояр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3.08.2012 </w:t>
      </w:r>
      <w:hyperlink r:id="rId15">
        <w:r>
          <w:rPr>
            <w:rStyle w:val="InternetLink"/>
            <w:color w:val="0000FF"/>
            <w:szCs w:val="28"/>
          </w:rPr>
          <w:t>N 118-р</w:t>
        </w:r>
      </w:hyperlink>
      <w:r>
        <w:rPr>
          <w:szCs w:val="28"/>
        </w:rPr>
        <w:t xml:space="preserve">, от 30.08.2012 </w:t>
      </w:r>
      <w:hyperlink r:id="rId16">
        <w:r>
          <w:rPr>
            <w:rStyle w:val="InternetLink"/>
            <w:color w:val="0000FF"/>
            <w:szCs w:val="28"/>
          </w:rPr>
          <w:t>N 135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9.07.2013 </w:t>
      </w:r>
      <w:hyperlink r:id="rId17">
        <w:r>
          <w:rPr>
            <w:rStyle w:val="InternetLink"/>
            <w:color w:val="0000FF"/>
            <w:szCs w:val="28"/>
          </w:rPr>
          <w:t>N 162-р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" w:name="Par51"/>
      <w:bookmarkEnd w:id="3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 ведению муниципальных служащих администрации города Красноярска и урегулированию конфликта интересов на муниципальной служб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все категории и группы должностей муниципальной службы в органах, в том числе территориальных подразделениях,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Уставом города Красноярска, иными правовыми актами города Красноярск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Основной задачей Комиссии является содействие органам, в том числе территориальным подразделениям,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7"/>
      <w:bookmarkEnd w:id="4"/>
      <w:r>
        <w:rPr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осуществлении в администрации города Красноярск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5" w:name="Par60"/>
      <w:bookmarkEnd w:id="5"/>
      <w:r>
        <w:rPr>
          <w:szCs w:val="28"/>
        </w:rPr>
        <w:t>II.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Комиссия образуется на основании распоряжения первого заместителя Главы города, в ведении которого находятся вопросы организационного, кадрового и правового обеспечения деятельности администрации города. Указанным актом утверждается персональный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В состав Комиссии могут включать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едставитель нанимателя (работодатель) и (или) уполномоченные им лица, муниципальные служащ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66"/>
      <w:bookmarkEnd w:id="6"/>
      <w:r>
        <w:rPr>
          <w:szCs w:val="28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епутаты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68"/>
      <w:bookmarkEnd w:id="7"/>
      <w:r>
        <w:rPr>
          <w:szCs w:val="28"/>
        </w:rPr>
        <w:t>г) представители общественност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2.2 в ред. </w:t>
      </w:r>
      <w:hyperlink r:id="rId19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 от 30.08.2012 N 135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Число членов Комиссии, не замещающих должности муниципальной службы в администрации города Красноярск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Члены комиссии, указанные в </w:t>
      </w:r>
      <w:hyperlink w:anchor="Par66">
        <w:r>
          <w:rPr>
            <w:rStyle w:val="InternetLink"/>
            <w:color w:val="0000FF"/>
            <w:szCs w:val="28"/>
          </w:rPr>
          <w:t>подпунктах "б"</w:t>
        </w:r>
      </w:hyperlink>
      <w:r>
        <w:rPr>
          <w:szCs w:val="28"/>
        </w:rPr>
        <w:t xml:space="preserve"> - </w:t>
      </w:r>
      <w:hyperlink w:anchor="Par68">
        <w:r>
          <w:rPr>
            <w:rStyle w:val="InternetLink"/>
            <w:color w:val="0000FF"/>
            <w:szCs w:val="28"/>
          </w:rPr>
          <w:t>"г" пункта 2.2</w:t>
        </w:r>
      </w:hyperlink>
      <w:r>
        <w:rPr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20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. Красноярска от 30.08.2012 N 135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В заседаниях Комиссии с правом совещательного голоса могут участвов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органе, в том числе территориальном подразделении, администрации город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ругие муниципальные служащие, замещающие должности муниципальной службы в органах, в том числе территориальных подразделениях, администрации город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8" w:name="Par81"/>
      <w:bookmarkEnd w:id="8"/>
      <w:r>
        <w:rPr>
          <w:szCs w:val="28"/>
        </w:rPr>
        <w:t>III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83"/>
      <w:bookmarkEnd w:id="9"/>
      <w:r>
        <w:rPr>
          <w:szCs w:val="28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84"/>
      <w:bookmarkEnd w:id="10"/>
      <w:r>
        <w:rPr>
          <w:szCs w:val="28"/>
        </w:rPr>
        <w:t>а) представление руководителем органа, в том числе территориального подразделения, администрации города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" w:name="Par85"/>
      <w:bookmarkEnd w:id="11"/>
      <w:r>
        <w:rPr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2" w:name="Par86"/>
      <w:bookmarkEnd w:id="12"/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87"/>
      <w:bookmarkEnd w:id="13"/>
      <w:r>
        <w:rPr>
          <w:szCs w:val="28"/>
        </w:rPr>
        <w:t>б) поступившее в орган, в том числе в территориальное подразделение, администрации города в порядке, установленном правовыми актами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88"/>
      <w:bookmarkEnd w:id="14"/>
      <w:r>
        <w:rPr>
          <w:szCs w:val="28"/>
        </w:rPr>
        <w:t>- обращение гражданина, замещавшего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21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 от 03.08.2012 N 118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90"/>
      <w:bookmarkEnd w:id="15"/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6" w:name="Par91"/>
      <w:bookmarkEnd w:id="16"/>
      <w:r>
        <w:rPr>
          <w:szCs w:val="28"/>
        </w:rPr>
        <w:t>в) представление руководителя органа, в том числе территориального подразделения, администрации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92"/>
      <w:bookmarkEnd w:id="17"/>
      <w:r>
        <w:rPr>
          <w:szCs w:val="28"/>
        </w:rPr>
        <w:t xml:space="preserve">г) представление руководителем органа, в том числе территориального подразделения, администрации город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2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г" введен </w:t>
      </w:r>
      <w:hyperlink r:id="rId23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. Красноярска от 29.07.2013 N 162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Председатель Комиссии при поступлении к нему в порядке, предусмотренном нормативным правовым актом администрации город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5-дневный срок назначает дату заседания Комиссии. Дата заседания Комиссии не может быть назначена позднее 10 дней со дня поступления указанной информации, при этом письменное обращение гражданина о даче согласия на замещение должности в организации на условиях трудового договора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7 дней со дня поступления указанного обра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а" в ред. </w:t>
      </w:r>
      <w:hyperlink r:id="rId24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 от 03.08.2012 N 118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информацией, поступившей в орган, в том числе территориальное подразделение, администрации города,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02"/>
      <w:bookmarkEnd w:id="18"/>
      <w:r>
        <w:rPr>
          <w:szCs w:val="28"/>
        </w:rPr>
        <w:t xml:space="preserve">3.7. По итогам рассмотрения вопроса, указанного в </w:t>
      </w:r>
      <w:hyperlink w:anchor="Par85">
        <w:r>
          <w:rPr>
            <w:rStyle w:val="InternetLink"/>
            <w:color w:val="0000FF"/>
            <w:szCs w:val="28"/>
          </w:rPr>
          <w:t>абзаце втором подпункта "а" пункта 3.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Par57">
        <w:r>
          <w:rPr>
            <w:rStyle w:val="InternetLink"/>
            <w:color w:val="0000FF"/>
            <w:szCs w:val="28"/>
          </w:rPr>
          <w:t>подпунктом "а" пункта 1</w:t>
        </w:r>
      </w:hyperlink>
      <w:r>
        <w:rPr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25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.09.2009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Par57">
        <w:r>
          <w:rPr>
            <w:rStyle w:val="InternetLink"/>
            <w:color w:val="0000FF"/>
            <w:szCs w:val="28"/>
          </w:rPr>
          <w:t>подпунктом "а" пункта 1</w:t>
        </w:r>
      </w:hyperlink>
      <w:r>
        <w:rPr>
          <w:szCs w:val="28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, в том числе территориального подразделения, администрации город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8. По итогам рассмотрения вопроса, указанного в </w:t>
      </w:r>
      <w:hyperlink w:anchor="Par86">
        <w:r>
          <w:rPr>
            <w:rStyle w:val="InternetLink"/>
            <w:color w:val="0000FF"/>
            <w:szCs w:val="28"/>
          </w:rPr>
          <w:t>абзаце третьем подпункта "а" пункта 3.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, в том числе территориального подразделения, администрации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9. По итогам рассмотрения вопроса, указанного в </w:t>
      </w:r>
      <w:hyperlink w:anchor="Par88">
        <w:r>
          <w:rPr>
            <w:rStyle w:val="InternetLink"/>
            <w:color w:val="0000FF"/>
            <w:szCs w:val="28"/>
          </w:rPr>
          <w:t>абзаце втором подпункта "б" пункта 3.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организации на условиях трудового договора и (или) выполнении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3.9 в ред. </w:t>
      </w:r>
      <w:hyperlink r:id="rId26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 от 03.08.2012 N 118-р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2"/>
      <w:bookmarkEnd w:id="19"/>
      <w:r>
        <w:rPr>
          <w:szCs w:val="28"/>
        </w:rPr>
        <w:t xml:space="preserve">3.10. По итогам рассмотрения вопроса, указанного в </w:t>
      </w:r>
      <w:hyperlink w:anchor="Par90">
        <w:r>
          <w:rPr>
            <w:rStyle w:val="InternetLink"/>
            <w:color w:val="0000FF"/>
            <w:szCs w:val="28"/>
          </w:rPr>
          <w:t>абзаце третьем подпункта "б" пункта 3.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, в том числе территориального подразделения, администрации город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11. По итогам рассмотрения вопроса, предусмотренного </w:t>
      </w:r>
      <w:hyperlink w:anchor="Par91">
        <w:r>
          <w:rPr>
            <w:rStyle w:val="InternetLink"/>
            <w:color w:val="0000FF"/>
            <w:szCs w:val="28"/>
          </w:rPr>
          <w:t>подпунктом "в" пункта 3.1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17"/>
      <w:bookmarkEnd w:id="20"/>
      <w:r>
        <w:rPr>
          <w:szCs w:val="28"/>
        </w:rPr>
        <w:t xml:space="preserve">3.11.1. По итогам рассмотрения вопроса, предусмотренного </w:t>
      </w:r>
      <w:hyperlink w:anchor="Par92">
        <w:r>
          <w:rPr>
            <w:rStyle w:val="InternetLink"/>
            <w:color w:val="0000FF"/>
            <w:szCs w:val="28"/>
          </w:rPr>
          <w:t>подпунктом "г" пункта 3.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признать, что сведения, представленные муниципальным служащим в соответствии с Федеральным </w:t>
      </w:r>
      <w:hyperlink r:id="rId2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признать, что сведения, представленные муниципальным служащим в соответствии с Федеральным </w:t>
      </w:r>
      <w:hyperlink r:id="rId2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или территориального подразделения администрации город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3.11.1 введен </w:t>
      </w:r>
      <w:hyperlink r:id="rId29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. Красноярска от 29.07.2013 N 162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11.2. По итогам рассмотрения вопросов, указанных в </w:t>
      </w:r>
      <w:hyperlink w:anchor="Par84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, </w:t>
      </w:r>
      <w:hyperlink w:anchor="Par87">
        <w:r>
          <w:rPr>
            <w:rStyle w:val="InternetLink"/>
            <w:color w:val="0000FF"/>
            <w:szCs w:val="28"/>
          </w:rPr>
          <w:t>"б"</w:t>
        </w:r>
      </w:hyperlink>
      <w:r>
        <w:rPr>
          <w:szCs w:val="28"/>
        </w:rPr>
        <w:t xml:space="preserve">, </w:t>
      </w:r>
      <w:hyperlink w:anchor="Par92">
        <w:r>
          <w:rPr>
            <w:rStyle w:val="InternetLink"/>
            <w:color w:val="0000FF"/>
            <w:szCs w:val="28"/>
          </w:rPr>
          <w:t>"г" пункта 3.1</w:t>
        </w:r>
      </w:hyperlink>
      <w:r>
        <w:rPr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02">
        <w:r>
          <w:rPr>
            <w:rStyle w:val="InternetLink"/>
            <w:color w:val="0000FF"/>
            <w:szCs w:val="28"/>
          </w:rPr>
          <w:t>пунктами 3.7</w:t>
        </w:r>
      </w:hyperlink>
      <w:r>
        <w:rPr>
          <w:szCs w:val="28"/>
        </w:rPr>
        <w:t xml:space="preserve"> - </w:t>
      </w:r>
      <w:hyperlink w:anchor="Par112">
        <w:r>
          <w:rPr>
            <w:rStyle w:val="InternetLink"/>
            <w:color w:val="0000FF"/>
            <w:szCs w:val="28"/>
          </w:rPr>
          <w:t>3.10</w:t>
        </w:r>
      </w:hyperlink>
      <w:r>
        <w:rPr>
          <w:szCs w:val="28"/>
        </w:rPr>
        <w:t xml:space="preserve">, </w:t>
      </w:r>
      <w:hyperlink w:anchor="Par117">
        <w:r>
          <w:rPr>
            <w:rStyle w:val="InternetLink"/>
            <w:color w:val="0000FF"/>
            <w:szCs w:val="28"/>
          </w:rPr>
          <w:t>3.11.1</w:t>
        </w:r>
      </w:hyperlink>
      <w:r>
        <w:rPr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3.11.2 введен </w:t>
      </w:r>
      <w:hyperlink r:id="rId30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. Красноярска от 29.07.2013 N 162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2. Для исполнения решений Комиссии могут быть подготовлены проекты нормативных правовых актов администрации города, решений или поручений руководителя органа, в том числе территориального подразделения, администрации города, которые в установленном порядке представляются на рассмотрение первого заместителя Главы города или Главы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13. Решения Комиссии по вопросам, указанным в </w:t>
      </w:r>
      <w:hyperlink w:anchor="Par83">
        <w:r>
          <w:rPr>
            <w:rStyle w:val="InternetLink"/>
            <w:color w:val="0000FF"/>
            <w:szCs w:val="28"/>
          </w:rPr>
          <w:t>пункте 3.1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88">
        <w:r>
          <w:rPr>
            <w:rStyle w:val="InternetLink"/>
            <w:color w:val="0000FF"/>
            <w:szCs w:val="28"/>
          </w:rPr>
          <w:t>абзаце втором подпункта "б" пункта 3.1</w:t>
        </w:r>
      </w:hyperlink>
      <w:r>
        <w:rPr>
          <w:szCs w:val="28"/>
        </w:rPr>
        <w:t xml:space="preserve"> настоящего Положения, для руководителя органа, в том числе территориального подразделения, администрации города носят рекомендательный характер. Решение, принимаемое по итогам рассмотрения вопроса, указанного в </w:t>
      </w:r>
      <w:hyperlink w:anchor="Par88">
        <w:r>
          <w:rPr>
            <w:rStyle w:val="InternetLink"/>
            <w:color w:val="0000FF"/>
            <w:szCs w:val="28"/>
          </w:rPr>
          <w:t>абзаце втором подпункта "б" пункта 3.1</w:t>
        </w:r>
      </w:hyperlink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орган, в том числе территориальное подразделение,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6. Член Комиссии, выразивший несогласие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7. Копии протокола заседания Комиссии в 3-дневный срок со дня заседания направляются руководителю органа, в том числе территориального подразделения, администрации город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 принятом решении по итогам рассмотрения вопроса, указанного в </w:t>
      </w:r>
      <w:hyperlink w:anchor="Par88">
        <w:r>
          <w:rPr>
            <w:rStyle w:val="InternetLink"/>
            <w:color w:val="0000FF"/>
            <w:szCs w:val="28"/>
          </w:rPr>
          <w:t>абзаце втором подпункта "б" пункта 3.1</w:t>
        </w:r>
      </w:hyperlink>
      <w:r>
        <w:rPr>
          <w:szCs w:val="28"/>
        </w:rPr>
        <w:t xml:space="preserve"> Положения, Комиссия обязана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31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. Красноярска от 03.08.2012 N 118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8. Руководитель органа, в том числе территориального подразделения, администрации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, в том числе территориального подразделения, администрации города в письменной форме уведомляет Комиссию в месячный срок со дня поступления к нему протокола заседания Комиссии. Решение руководителя органа, в том числе территориального подразделения, администрации город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, в том числе территориального подразделения, администрации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адровой политики и организационной работы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дровой политики 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рганизационной рабо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.МУГАКО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1" w:name="Par155"/>
      <w:bookmarkEnd w:id="21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5 ноября 2010 г. N 168-р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2" w:name="Par160"/>
      <w:bookmarkEnd w:id="22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Я ОБРАЩЕНИЯ ГРАЖДАНИНА О ДАЧЕ СОГЛА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АМЕЩЕНИЕ ДОЛЖНОСТИ В ОРГАНИЗАЦИИ НА УСЛОВ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УДОВОГО ДОГОВОРА И (ИЛИ) ВЫПОЛНЕНИЕ В ДА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И РАБОТ (ОКАЗАНИЕ ДАННОЙ ОРГАНИЗАЦИИ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ТЕЧЕНИЕ МЕСЯЦА СТОИМОСТЬЮ БОЛЕЕ СТА ТЫСЯЧ РУБ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СЛОВИЯХ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ГРАЖДАНСКО-ПРАВОВЫХ ДОГОВО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веден </w:t>
      </w:r>
      <w:hyperlink r:id="rId32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. Красноярс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30.03.2011 N 37-р;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в ред. </w:t>
      </w:r>
      <w:hyperlink r:id="rId33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03.08.2012 N 118-р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23" w:name="Par174"/>
      <w:bookmarkEnd w:id="23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Настоящий Порядок определяет процедуру направления обращения гражданином, замещавшим в администрации города Красноярска должность муниципальной службы, включенную в перечень должностей, предусмотренный </w:t>
      </w:r>
      <w:hyperlink r:id="rId34">
        <w:r>
          <w:rPr>
            <w:rStyle w:val="InternetLink"/>
            <w:color w:val="0000FF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25.12.2008 N 273-ФЗ "О противодействии коррупции", о даче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(далее - гражданин), до истечения двух лет со дня увольнения с муниципальной службы, перечень сведений, содержащихся в обра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35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 от 03.08.2012 N 118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по соблюдению требований к служебному поведению муниципальных служащих администрации города Красноярска и урегулированию конфликта интересов на муниципальной службе (далее - комиссия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36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 от 03.08.2012 N 118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24" w:name="Par181"/>
      <w:bookmarkEnd w:id="24"/>
      <w:r>
        <w:rPr>
          <w:szCs w:val="28"/>
        </w:rPr>
        <w:t>II. ПРОЦЕДУРА НАПРАВЛЕНИЯ ОБРАЩЕНИЯ ГРАЖДАНИ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Гражданин в течение двух лет со дня увольнения с муниципальной службы направляет обращение на имя представителя нанимателя (работодателя) по последнему месту его службы до начала замещения на условиях трудового договора должности в организации и (или) выполнения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37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 от 03.08.2012 N 118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 гражданина должно быть представлено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Обращение гражданина подлежит регистрации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Обращение гражданина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25" w:name="Par189"/>
      <w:bookmarkEnd w:id="25"/>
      <w:r>
        <w:rPr>
          <w:szCs w:val="28"/>
        </w:rPr>
        <w:t>III. ПЕРЕЧЕНЬ СВЕДЕНИЙ, СОДЕРЖАЩИХС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ОБРАЩЕНИИ ГРАЖДАНИ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В обращении гражданина, направляемом представителю нанимателя (работодателю)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фамилия, имя, отчество, адрес проживания (регистрации) гражданина. В случае если фамилия, имя или отчество изменялись, указываются учетные данные по последнему мест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именование должности муниципальной службы, замещаемой гражданином, до дня увольн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ата увольнения гражданина с муниципальной службы (прилагается копия трудовой книжки гражданин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именование, местонахождение, характер деятельности организации, в которой гражданин планирует замещать на условиях трудового договора должность и (или) выполнять в данной организации работы (оказывать данной организации услуги) на условиях гражданско-правового договора (гражданско-правовых договоров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4 в ред. </w:t>
      </w:r>
      <w:hyperlink r:id="rId38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 от 03.08.2012 N 118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наименование должности в организации, которую планирует замещать граждани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писание должностных обязанностей в организации, куда трудоустраивается гражданин (указываются основные направления деятельности), и (или) описание работ (услуг) на условиях гражданско-правового договора (гражданско-правовых договоров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7 в ред. </w:t>
      </w:r>
      <w:hyperlink r:id="rId39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г. Красноярска от 03.08.2012 N 118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дата и подпись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дровой полит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рганизационной рабо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.МУГАК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6" w:name="Par213"/>
      <w:bookmarkEnd w:id="26"/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5 ноября 2010 г. N 168-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7" w:name="Par218"/>
      <w:bookmarkEnd w:id="27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Я ЗАЯВЛЕНИЯ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ЕВОЗМОЖНОСТИ ПРЕДСТАВИТЬ СВЕДЕНИЯ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веден </w:t>
      </w:r>
      <w:hyperlink r:id="rId40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. Красноярс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30.03.2011 N 37-р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28" w:name="Par227"/>
      <w:bookmarkEnd w:id="28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ий Порядок определяет процедуру направления заявления муниципального служащего администрации города Красноярск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Муниципальный служащий администрации города Красноярска, замещающий должности муниципальной службы высшей, главной, ведущей, старшей групп должностей в органах, в том числе территориальных подразделениях, администрации города (далее - муниципальный служащий), которы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ет эти сведения за отчетный год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соблюдению требований к служебному поведению муниципальных служащих администрации города Красноярска и урегулированию конфликта интересов на муниципальной служб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29" w:name="Par233"/>
      <w:bookmarkEnd w:id="29"/>
      <w:r>
        <w:rPr>
          <w:szCs w:val="28"/>
        </w:rPr>
        <w:t>II. ПРОЦЕДУРА ПРЕДСТАВЛЕНИЯ ЗАЯВ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Заявление муниципального служащего представляется представителю нанимателя (работодателю) не позднее 30 марта года, следующего за отчетным. Заявление муниципального служащего должно быть представлено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Заявление муниципального служащего подлежит обязательной регистрации в день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Заявление муниципального служащего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0" w:name="Par240"/>
      <w:bookmarkEnd w:id="30"/>
      <w:r>
        <w:rPr>
          <w:szCs w:val="28"/>
        </w:rPr>
        <w:t>III. ПЕРЕЧЕНЬ СВЕДЕНИЙ, СОДЕРЖАЩИХСЯ В ЗАЯВЛЕН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В заявлении муниципального служащего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фамилия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именование должности, структурного подразделения органа, в том числе территориального подразделения, администрации города, которую муниципальный служащий замещает на день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фамилии, имена, отчества своих супруги (супруга) и несовершеннолетних детей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ата и подпись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дровой полит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рганизационной рабо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.МУГАКО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31" w:name="Par259"/>
      <w:bookmarkEnd w:id="31"/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5 ноября 2010 г. N 168-р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2" w:name="Par264"/>
      <w:bookmarkEnd w:id="32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Я ПРЕДСЕДАТЕЛЮ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СЛУЖЕБНОМУ ПОВЕДЕНИЮ 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А КРАСНОЯРСКА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МУНИЦИПАЛЬНОЙ СЛУЖБЕ ИНФОРМАЦИИ, СОДЕРЖАЩ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АНИЯ ДЛЯ ПРОВЕДЕНИЯ ЗАСЕДАНИЯ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веден </w:t>
      </w:r>
      <w:hyperlink r:id="rId41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. Красноярс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30.03.2011 N 37-р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3" w:name="Par274"/>
      <w:bookmarkEnd w:id="33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ий Порядок определяет процедуру направления председателю комиссии по соблюдению требований к служебному поведению муниципальных служащих администрации города Красноярска и урегулированию конфликта интересов на муниципальной службе (далее - комиссия) информации, содержащей основания дл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Материалы проверки, свидетельств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о представлении муниципальным служащим администрации города Красноярска (далее - муниципальный служащий) недостоверных или неполных сведений о доходах, об имуществе и обязательствах имущественного характера, подаваемых в соответствии с Федеральным </w:t>
      </w:r>
      <w:hyperlink r:id="rId4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2.03.2007 N 25-ФЗ "О муниципальной службе в Российской Федерации", </w:t>
      </w:r>
      <w:hyperlink r:id="rId4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Красноярск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4" w:name="Par283"/>
      <w:bookmarkEnd w:id="34"/>
      <w:r>
        <w:rPr>
          <w:szCs w:val="28"/>
        </w:rPr>
        <w:t>II. ПРОЦЕДУРА НАПРАВЛЕНИЯ ИНФОРМАЦИИ, СОДЕРЖАЩЕ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СНОВАНИЯ 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Материалы проверки направляются председателю комиссии руководителем органа, в том числе территориального подразделения, администрации города, в котором в отношении муниципального служащего проводилась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Красноярска мер по предупреждению коррупции, поступает председателю комиссии от руководителя органа, в том числе территориального подразделения, администрации города, в котором осуществляет деятельность муниципальный служащий, или любому член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должна быть представлена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дровой полит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организационной рабо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.МУГАКО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74817997249B97B7BA14816B10B17BB04B2E443E9E45903EAB0C4AEED35FDF0128C91460A4D90E20B41LFEBC" TargetMode="External"/><Relationship Id="rId3" Type="http://schemas.openxmlformats.org/officeDocument/2006/relationships/hyperlink" Target="consultantplus://offline/ref=31974817997249B97B7BA14816B10B17BB04B2E44DE9E55F02EAB0C4AEED35FDF0128C91460A4D90E20B41LFEBC" TargetMode="External"/><Relationship Id="rId4" Type="http://schemas.openxmlformats.org/officeDocument/2006/relationships/hyperlink" Target="consultantplus://offline/ref=31974817997249B97B7BA14816B10B17BB04B2E44DE8E45F06EAB0C4AEED35FDF0128C91460A4D90E20B41LFEBC" TargetMode="External"/><Relationship Id="rId5" Type="http://schemas.openxmlformats.org/officeDocument/2006/relationships/hyperlink" Target="consultantplus://offline/ref=31974817997249B97B7BA14816B10B17BB04B2E44CECE15401EAB0C4AEED35FDF0128C91460A4D90E20B41LFEBC" TargetMode="External"/><Relationship Id="rId6" Type="http://schemas.openxmlformats.org/officeDocument/2006/relationships/hyperlink" Target="consultantplus://offline/ref=31974817997249B97B7BBF4500DD5418B90AE8EE4CE3EA0B59B5EB99F9E43FAAB75DD5D302074E99LEE1C" TargetMode="External"/><Relationship Id="rId7" Type="http://schemas.openxmlformats.org/officeDocument/2006/relationships/hyperlink" Target="consultantplus://offline/ref=31974817997249B97B7BBF4500DD5418B90AEEEC47E8EA0B59B5EB99F9LEE4C" TargetMode="External"/><Relationship Id="rId8" Type="http://schemas.openxmlformats.org/officeDocument/2006/relationships/hyperlink" Target="consultantplus://offline/ref=31974817997249B97B7BBF4500DD5418B90AE9EB44EAEA0B59B5EB99F9LEE4C" TargetMode="External"/><Relationship Id="rId9" Type="http://schemas.openxmlformats.org/officeDocument/2006/relationships/hyperlink" Target="consultantplus://offline/ref=31974817997249B97B7BA14816B10B17BB04B2E44DE3E65B04EAB0C4AEED35FDF0128C91460A4D90E20844LFE6C" TargetMode="External"/><Relationship Id="rId10" Type="http://schemas.openxmlformats.org/officeDocument/2006/relationships/hyperlink" Target="consultantplus://offline/ref=31974817997249B97B7BA14816B10B17BB04B2E44DE3E65B04EAB0C4AEED35FDF0128C91460A4D90E30A49LFE6C" TargetMode="External"/><Relationship Id="rId11" Type="http://schemas.openxmlformats.org/officeDocument/2006/relationships/hyperlink" Target="consultantplus://offline/ref=31974817997249B97B7BA14816B10B17BB04B2E44DE3E65B04EAB0C4AEED35FDF0128C91460A4D90E20F49LFEEC" TargetMode="External"/><Relationship Id="rId12" Type="http://schemas.openxmlformats.org/officeDocument/2006/relationships/hyperlink" Target="consultantplus://offline/ref=31974817997249B97B7BA14816B10B17BB04B2E44DE9E55F02EAB0C4AEED35FDF0128C91460A4D90E20B41LFE8C" TargetMode="External"/><Relationship Id="rId13" Type="http://schemas.openxmlformats.org/officeDocument/2006/relationships/hyperlink" Target="consultantplus://offline/ref=31974817997249B97B7BA14816B10B17BB04B2E443E9E45903EAB0C4AEED35FDF0128C91460A4D90E20B41LFE6C" TargetMode="External"/><Relationship Id="rId14" Type="http://schemas.openxmlformats.org/officeDocument/2006/relationships/hyperlink" Target="consultantplus://offline/ref=31974817997249B97B7BA14816B10B17BB04B2E443E9E45903EAB0C4AEED35FDF0128C91460A4D90E20B41LFE7C" TargetMode="External"/><Relationship Id="rId15" Type="http://schemas.openxmlformats.org/officeDocument/2006/relationships/hyperlink" Target="consultantplus://offline/ref=31974817997249B97B7BA14816B10B17BB04B2E44DE9E55F02EAB0C4AEED35FDF0128C91460A4D90E20B41LFE6C" TargetMode="External"/><Relationship Id="rId16" Type="http://schemas.openxmlformats.org/officeDocument/2006/relationships/hyperlink" Target="consultantplus://offline/ref=31974817997249B97B7BA14816B10B17BB04B2E44DE8E45F06EAB0C4AEED35FDF0128C91460A4D90E20B41LFEBC" TargetMode="External"/><Relationship Id="rId17" Type="http://schemas.openxmlformats.org/officeDocument/2006/relationships/hyperlink" Target="consultantplus://offline/ref=31974817997249B97B7BA14816B10B17BB04B2E44CECE15401EAB0C4AEED35FDF0128C91460A4D90E20B41LFEBC" TargetMode="External"/><Relationship Id="rId18" Type="http://schemas.openxmlformats.org/officeDocument/2006/relationships/hyperlink" Target="consultantplus://offline/ref=31974817997249B97B7BBF4500DD5418B90AEEEC47E8EA0B59B5EB99F9LEE4C" TargetMode="External"/><Relationship Id="rId19" Type="http://schemas.openxmlformats.org/officeDocument/2006/relationships/hyperlink" Target="consultantplus://offline/ref=31974817997249B97B7BA14816B10B17BB04B2E44DE8E45F06EAB0C4AEED35FDF0128C91460A4D90E20B41LFE8C" TargetMode="External"/><Relationship Id="rId20" Type="http://schemas.openxmlformats.org/officeDocument/2006/relationships/hyperlink" Target="consultantplus://offline/ref=31974817997249B97B7BA14816B10B17BB04B2E44DE8E45F06EAB0C4AEED35FDF0128C91460A4D90E20B40LFECC" TargetMode="External"/><Relationship Id="rId21" Type="http://schemas.openxmlformats.org/officeDocument/2006/relationships/hyperlink" Target="consultantplus://offline/ref=31974817997249B97B7BA14816B10B17BB04B2E44DE9E55F02EAB0C4AEED35FDF0128C91460A4D90E20B41LFE7C" TargetMode="External"/><Relationship Id="rId22" Type="http://schemas.openxmlformats.org/officeDocument/2006/relationships/hyperlink" Target="consultantplus://offline/ref=31974817997249B97B7BBF4500DD5418B90CE4EC40EBEA0B59B5EB99F9E43FAAB75DD5D302074C92LEEAC" TargetMode="External"/><Relationship Id="rId23" Type="http://schemas.openxmlformats.org/officeDocument/2006/relationships/hyperlink" Target="consultantplus://offline/ref=31974817997249B97B7BA14816B10B17BB04B2E44CECE15401EAB0C4AEED35FDF0128C91460A4D90E20B41LFE8C" TargetMode="External"/><Relationship Id="rId24" Type="http://schemas.openxmlformats.org/officeDocument/2006/relationships/hyperlink" Target="consultantplus://offline/ref=31974817997249B97B7BA14816B10B17BB04B2E44DE9E55F02EAB0C4AEED35FDF0128C91460A4D90E20B40LFEFC" TargetMode="External"/><Relationship Id="rId25" Type="http://schemas.openxmlformats.org/officeDocument/2006/relationships/hyperlink" Target="consultantplus://offline/ref=A264B8AC5FA077B9D58FAFD8EA84C85E5243DE27C1AB8A670F3ABE4D65M4E4C" TargetMode="External"/><Relationship Id="rId26" Type="http://schemas.openxmlformats.org/officeDocument/2006/relationships/hyperlink" Target="consultantplus://offline/ref=A264B8AC5FA077B9D58FB1D5FCE89751504D8528C8AB85335465E510324D20DD3F5841C045D896A55DB8B5M4ECC" TargetMode="External"/><Relationship Id="rId27" Type="http://schemas.openxmlformats.org/officeDocument/2006/relationships/hyperlink" Target="consultantplus://offline/ref=A264B8AC5FA077B9D58FAFD8EA84C85E5245D320C5A98A670F3ABE4D65M4E4C" TargetMode="External"/><Relationship Id="rId28" Type="http://schemas.openxmlformats.org/officeDocument/2006/relationships/hyperlink" Target="consultantplus://offline/ref=A264B8AC5FA077B9D58FAFD8EA84C85E5245D320C5A98A670F3ABE4D65M4E4C" TargetMode="External"/><Relationship Id="rId29" Type="http://schemas.openxmlformats.org/officeDocument/2006/relationships/hyperlink" Target="consultantplus://offline/ref=A264B8AC5FA077B9D58FB1D5FCE89751504D8528C9AE81385765E510324D20DD3F5841C045D896A55DB8B4M4E7C" TargetMode="External"/><Relationship Id="rId30" Type="http://schemas.openxmlformats.org/officeDocument/2006/relationships/hyperlink" Target="consultantplus://offline/ref=A264B8AC5FA077B9D58FB1D5FCE89751504D8528C9AE81385765E510324D20DD3F5841C045D896A55DB8B5M4EDC" TargetMode="External"/><Relationship Id="rId31" Type="http://schemas.openxmlformats.org/officeDocument/2006/relationships/hyperlink" Target="consultantplus://offline/ref=A264B8AC5FA077B9D58FB1D5FCE89751504D8528C8AB85335465E510324D20DD3F5841C045D896A55DB8B5M4E8C" TargetMode="External"/><Relationship Id="rId32" Type="http://schemas.openxmlformats.org/officeDocument/2006/relationships/hyperlink" Target="consultantplus://offline/ref=A264B8AC5FA077B9D58FB1D5FCE89751504D8528C6AB84355565E510324D20DD3F5841C045D896A55DB8B5M4EFC" TargetMode="External"/><Relationship Id="rId33" Type="http://schemas.openxmlformats.org/officeDocument/2006/relationships/hyperlink" Target="consultantplus://offline/ref=A264B8AC5FA077B9D58FB1D5FCE89751504D8528C8AB85335465E510324D20DD3F5841C045D896A55DB8B5M4E6C" TargetMode="External"/><Relationship Id="rId34" Type="http://schemas.openxmlformats.org/officeDocument/2006/relationships/hyperlink" Target="consultantplus://offline/ref=A264B8AC5FA077B9D58FAFD8EA84C85E5243D920C2AA8A670F3ABE4D65442A8A7817188201D596A5M5E9C" TargetMode="External"/><Relationship Id="rId35" Type="http://schemas.openxmlformats.org/officeDocument/2006/relationships/hyperlink" Target="consultantplus://offline/ref=A264B8AC5FA077B9D58FB1D5FCE89751504D8528C8AB85335465E510324D20DD3F5841C045D896A55DB8B6M4EFC" TargetMode="External"/><Relationship Id="rId36" Type="http://schemas.openxmlformats.org/officeDocument/2006/relationships/hyperlink" Target="consultantplus://offline/ref=A264B8AC5FA077B9D58FB1D5FCE89751504D8528C8AB85335465E510324D20DD3F5841C045D896A55DB8B6M4EEC" TargetMode="External"/><Relationship Id="rId37" Type="http://schemas.openxmlformats.org/officeDocument/2006/relationships/hyperlink" Target="consultantplus://offline/ref=A264B8AC5FA077B9D58FB1D5FCE89751504D8528C8AB85335465E510324D20DD3F5841C045D896A55DB8B6M4EDC" TargetMode="External"/><Relationship Id="rId38" Type="http://schemas.openxmlformats.org/officeDocument/2006/relationships/hyperlink" Target="consultantplus://offline/ref=A264B8AC5FA077B9D58FB1D5FCE89751504D8528C8AB85335465E510324D20DD3F5841C045D896A55DB8B6M4ECC" TargetMode="External"/><Relationship Id="rId39" Type="http://schemas.openxmlformats.org/officeDocument/2006/relationships/hyperlink" Target="consultantplus://offline/ref=A264B8AC5FA077B9D58FB1D5FCE89751504D8528C8AB85335465E510324D20DD3F5841C045D896A55DB8B6M4EAC" TargetMode="External"/><Relationship Id="rId40" Type="http://schemas.openxmlformats.org/officeDocument/2006/relationships/hyperlink" Target="consultantplus://offline/ref=A264B8AC5FA077B9D58FB1D5FCE89751504D8528C6AB84355565E510324D20DD3F5841C045D896A55DB8B7M4E8C" TargetMode="External"/><Relationship Id="rId41" Type="http://schemas.openxmlformats.org/officeDocument/2006/relationships/hyperlink" Target="consultantplus://offline/ref=A264B8AC5FA077B9D58FB1D5FCE89751504D8528C6AB84355565E510324D20DD3F5841C045D896A55DB8B1M4EAC" TargetMode="External"/><Relationship Id="rId42" Type="http://schemas.openxmlformats.org/officeDocument/2006/relationships/hyperlink" Target="consultantplus://offline/ref=A264B8AC5FA077B9D58FAFD8EA84C85E5243DF22C9A18A670F3ABE4D65442A8A7817188201D595ACM5EEC" TargetMode="External"/><Relationship Id="rId43" Type="http://schemas.openxmlformats.org/officeDocument/2006/relationships/hyperlink" Target="consultantplus://offline/ref=A264B8AC5FA077B9D58FB1D5FCE89751504D8528C9AD81335365E510324D20DDM3EFC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4:00Z</dcterms:created>
  <dc:creator>Sherbachev</dc:creator>
  <dc:description/>
  <cp:keywords/>
  <dc:language>en-US</dc:language>
  <cp:lastModifiedBy>Sherbachev</cp:lastModifiedBy>
  <dcterms:modified xsi:type="dcterms:W3CDTF">2013-12-18T02:05:00Z</dcterms:modified>
  <cp:revision>1</cp:revision>
  <dc:subject/>
  <dc:title/>
</cp:coreProperties>
</file>